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7533"/>
        <w:gridCol w:w="2105"/>
      </w:tblGrid>
      <w:tr>
        <w:trPr/>
        <w:tc>
          <w:tcPr>
            <w:tcW w:w="7533" w:type="dxa"/>
            <w:tcBorders/>
            <w:vAlign w:val="bottom"/>
          </w:tcPr>
          <w:p>
            <w:pPr>
              <w:pStyle w:val="Normal"/>
              <w:rPr>
                <w:b/>
                <w:b/>
                <w:sz w:val="18"/>
                <w:szCs w:val="18"/>
              </w:rPr>
            </w:pPr>
            <w:r>
              <w:rPr>
                <w:b/>
                <w:sz w:val="18"/>
                <w:szCs w:val="18"/>
              </w:rPr>
              <w:t>FINANZA</w:t>
            </w:r>
          </w:p>
        </w:tc>
        <w:tc>
          <w:tcPr>
            <w:tcW w:w="2105" w:type="dxa"/>
            <w:tcBorders/>
            <w:vAlign w:val="bottom"/>
          </w:tcPr>
          <w:p>
            <w:pPr>
              <w:pStyle w:val="Normal"/>
              <w:rPr>
                <w:b/>
                <w:b/>
                <w:sz w:val="18"/>
                <w:szCs w:val="18"/>
              </w:rPr>
            </w:pPr>
            <w:r>
              <w:rPr>
                <w:rStyle w:val="Spndata"/>
                <w:b/>
                <w:sz w:val="18"/>
                <w:szCs w:val="18"/>
              </w:rPr>
              <w:t>21/09/2005</w:t>
            </w:r>
          </w:p>
        </w:tc>
      </w:tr>
      <w:tr>
        <w:trPr/>
        <w:tc>
          <w:tcPr>
            <w:tcW w:w="9638" w:type="dxa"/>
            <w:gridSpan w:val="2"/>
            <w:tcBorders/>
          </w:tcPr>
          <w:p>
            <w:pPr>
              <w:pStyle w:val="Normal"/>
              <w:rPr>
                <w:b/>
                <w:b/>
                <w:sz w:val="18"/>
                <w:szCs w:val="18"/>
              </w:rPr>
            </w:pPr>
            <w:r>
              <w:rPr>
                <w:b/>
                <w:sz w:val="18"/>
                <w:szCs w:val="18"/>
              </w:rPr>
              <w:t>Il microcredito? Una opportunità anche per le piccolissime imprese italiane, che non riescono a soddisfare le richieste di garanzie delle banche e chiedono soldi su base fiduciaria. Parla Marco Sassatelli (Nomisma)</w:t>
            </w:r>
          </w:p>
        </w:tc>
      </w:tr>
      <w:tr>
        <w:trPr/>
        <w:tc>
          <w:tcPr>
            <w:tcW w:w="9638" w:type="dxa"/>
            <w:gridSpan w:val="2"/>
            <w:tcBorders/>
          </w:tcPr>
          <w:p>
            <w:pPr>
              <w:pStyle w:val="Normal"/>
              <w:rPr>
                <w:sz w:val="18"/>
                <w:szCs w:val="18"/>
              </w:rPr>
            </w:pPr>
            <w:r>
              <w:rPr>
                <w:sz w:val="18"/>
                <w:szCs w:val="18"/>
              </w:rPr>
              <w:t xml:space="preserve">TRIESTE - Il microcredito visto non solo come strumento finanziario per le persone sulla soglia di povertà che nei paesi del sud del mondo non hanno accesso al credito, ma anche come esempio possibile, per il sistema economico dei paesi occidentali, di un modo di fare credito utile soprattutto alle microimprese, perché sganciato dalla richiesta di garanzie reali e accordato invece su base fiduciaria. Se ne è discusso a Trieste nell’ambito del convegno “Microcredito, uno strumento finanziario per uno sviluppo sociale”, organizzato dal Comitato Nazionale Italiano per l’Anno Internazionale del Microcredito con il sostegno della Regione Friuli Venezia Giulia. </w:t>
            </w:r>
          </w:p>
          <w:p>
            <w:pPr>
              <w:pStyle w:val="Normal"/>
              <w:rPr>
                <w:sz w:val="18"/>
                <w:szCs w:val="18"/>
              </w:rPr>
            </w:pPr>
            <w:r>
              <w:rPr>
                <w:sz w:val="18"/>
                <w:szCs w:val="18"/>
              </w:rPr>
              <w:t xml:space="preserve">Tra i relatori Marco Sassatelli di Nomisma, nota società di studi economici di Bologna, che ha sottolineato come anche in Europa e in Italia prendono piede iniziative di erogazione di microcredito a finalità di welfare, laddove siano carenti ammortizzatori sociali sufficientemente solidi per sopravvivere in un sistema di mercato del lavoro con margini sempre più ampi di flessibilità. Tuttavia, sostiene Sassatelli, questo strumento trova più giusta e appropriata applicazione in aree di grave ritardo di sviluppo, come i paesi del sud del mondo, e non viene certo utilizzato per creare nuova imprenditorialità in un sistema come quello italiano. </w:t>
            </w:r>
          </w:p>
          <w:p>
            <w:pPr>
              <w:pStyle w:val="Normal"/>
              <w:rPr>
                <w:sz w:val="18"/>
                <w:szCs w:val="18"/>
              </w:rPr>
            </w:pPr>
            <w:r>
              <w:rPr>
                <w:sz w:val="18"/>
                <w:szCs w:val="18"/>
              </w:rPr>
              <w:t> </w:t>
            </w:r>
          </w:p>
          <w:p>
            <w:pPr>
              <w:pStyle w:val="Normal"/>
              <w:rPr>
                <w:sz w:val="18"/>
                <w:szCs w:val="18"/>
              </w:rPr>
            </w:pPr>
            <w:r>
              <w:rPr>
                <w:sz w:val="18"/>
                <w:szCs w:val="18"/>
              </w:rPr>
              <w:t>“</w:t>
            </w:r>
            <w:r>
              <w:rPr>
                <w:sz w:val="18"/>
                <w:szCs w:val="18"/>
              </w:rPr>
              <w:t xml:space="preserve">Ecco allora che si può immaginare un ruolo più specifico e strutturato per il microcredito all’interno del nostro sistema produttivo, partendo dalle caratteristiche peculiari di questo strumento: le garanzie. Si tratta infatti di un credito accordato senza richiesta di garanzie reali, ma su base fiduciaria, un approccio in linea con le nuove richieste che le microimprese del nostro paese rivolgono al sistema bancario tradizionale”, ha detto Sassatelli, esponendo i dati di una indagine sul sistema delle microimprese italiane condotta dall’Osservatorio sulla Finanza per i Piccoli Operatori Economici Nomisma-CRIF. Il rapporto mette in luce come in cima alle preoccupazioni delle microimprese nel rapporto con le banche siano il costo del credito e la richiesta delle garanzie reali: il costo del credito è troppo elevato per il 48,32% delle imprese, la banca è troppo rigida nella richiesta di garanzie per il 46,42%, l’iter procedurale per l’accesso al  credito è troppo complesso per il 30,96%, i tempi di accesso troppo lunghi per il 29,49%. Da ciò emergerebbe, secondo Sassatelli, un’esigenza, da parte di attività che trovano difficile bancabilità perché ritenute troppo rischiose come l’innovazione, i servizi sociali, il terzo settore, di valutazioni qualitative oltre che quantitative per poter accedere al credito. </w:t>
            </w:r>
          </w:p>
          <w:p>
            <w:pPr>
              <w:pStyle w:val="Normal"/>
              <w:rPr>
                <w:sz w:val="18"/>
                <w:szCs w:val="18"/>
              </w:rPr>
            </w:pPr>
            <w:r>
              <w:rPr>
                <w:sz w:val="18"/>
                <w:szCs w:val="18"/>
              </w:rPr>
              <w:t> </w:t>
            </w:r>
          </w:p>
          <w:p>
            <w:pPr>
              <w:pStyle w:val="Normal"/>
              <w:rPr>
                <w:sz w:val="18"/>
                <w:szCs w:val="18"/>
              </w:rPr>
            </w:pPr>
            <w:r>
              <w:rPr>
                <w:sz w:val="18"/>
                <w:szCs w:val="18"/>
              </w:rPr>
              <w:t xml:space="preserve">Delle valutazioni qualitative, come la conoscenza del soggetto richiedente, il privilegiare progetti in base alla loro validità sociale e alla loro sostenibilità ambientale, il ricorso al fondo di garanzia, l'esistenza di un ente terzo (Caritas, Enti locali, Ong...) in funzione di garante, ha parlato un altro dei relatori del convegno, Franco Del Ben del Comitato Probiviri di Banca Popolare Etica, uno degli  istituti più attivi nel campo del microcredito. “Si tratta di modalità che Banca Popolare Etica attua da sempre” ha sottolineato Del Ben. </w:t>
            </w:r>
          </w:p>
          <w:p>
            <w:pPr>
              <w:pStyle w:val="Normal"/>
              <w:rPr>
                <w:sz w:val="18"/>
                <w:szCs w:val="18"/>
              </w:rPr>
            </w:pPr>
            <w:r>
              <w:rPr>
                <w:sz w:val="18"/>
                <w:szCs w:val="18"/>
              </w:rPr>
              <w:t xml:space="preserve">Ad affrontare problemi e prospettive del microcredito nell’ambito della cooperazione internazionale è stato, tra gli altri, il presidente del Cipsi Guido Barbera, che ha espresso le sue preoccupazioni sull’ipotesi, di cui si sta discutendo in Europa, di togliere alle Ong la gestione dei progetti di microcredito e affidarla a soggetti che svolgono specificatamente attività di credito. Barbera ha auspicato che il microcredito resti alle Ong, che hanno in questo campo la maggiore esperienza. </w:t>
            </w:r>
          </w:p>
          <w:p>
            <w:pPr>
              <w:pStyle w:val="Normal"/>
              <w:rPr>
                <w:sz w:val="18"/>
                <w:szCs w:val="18"/>
              </w:rPr>
            </w:pPr>
            <w:r>
              <w:rPr>
                <w:sz w:val="18"/>
                <w:szCs w:val="18"/>
              </w:rPr>
              <w:t>Josè Luis Rhi-Sausi, direttore del Cespi, ha invece fornito nella sua relazione un dato purtroppo negativo sulle rimesse degli immigrati, i soldi cioè che le persone emigrate nei paesi occidentali inviano nei propri paesi di origine ad amici e parenti: si tratta di capitali che non sono quasi mai destinati a investimenti produttivi, quindi difficilmente diventavano volano per il microcredito. (Sabrina Delle Fave)</w:t>
              <w:br/>
              <w:br/>
              <w:br/>
            </w:r>
          </w:p>
        </w:tc>
      </w:tr>
      <w:tr>
        <w:trPr/>
        <w:tc>
          <w:tcPr>
            <w:tcW w:w="9638" w:type="dxa"/>
            <w:gridSpan w:val="2"/>
            <w:tcBorders/>
            <w:vAlign w:val="bottom"/>
          </w:tcPr>
          <w:p>
            <w:pPr>
              <w:pStyle w:val="Normal"/>
              <w:spacing w:before="0" w:after="240"/>
              <w:rPr/>
            </w:pPr>
            <w:r>
              <w:rPr>
                <w:rStyle w:val="Txtgrigetto"/>
                <w:sz w:val="18"/>
                <w:szCs w:val="18"/>
              </w:rPr>
              <w:t>© Copyright Redattore Sociale</w:t>
            </w:r>
            <w:r>
              <w:rPr>
                <w:sz w:val="18"/>
                <w:szCs w:val="18"/>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
    <w:name w:val="txtgrig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04:00Z</dcterms:created>
  <dc:creator> </dc:creator>
  <dc:description/>
  <dc:language>en-US</dc:language>
  <cp:lastModifiedBy> </cp:lastModifiedBy>
  <dcterms:modified xsi:type="dcterms:W3CDTF">2005-09-23T13:48:00Z</dcterms:modified>
  <cp:revision>3</cp:revision>
  <dc:subject/>
  <dc:title/>
</cp:coreProperties>
</file>